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d-term – Part 1 Written Section (Closed Book) – 60-minute time limit</w:t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ructions:</w:t>
      </w:r>
      <w:r>
        <w:rPr>
          <w:rFonts w:cs="Arial" w:ascii="Arial" w:hAnsi="Arial"/>
          <w:bCs/>
          <w:sz w:val="20"/>
          <w:szCs w:val="20"/>
        </w:rPr>
        <w:t xml:space="preserve"> Complete your answers in the space below (do not use back of paper).</w:t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udent Name</w:t>
      </w:r>
      <w:r>
        <w:rPr>
          <w:rFonts w:cs="Arial" w:ascii="Arial" w:hAnsi="Arial"/>
          <w:bCs/>
          <w:sz w:val="20"/>
          <w:szCs w:val="20"/>
        </w:rPr>
        <w:t xml:space="preserve"> _________________________</w:t>
        <w:tab/>
        <w:t xml:space="preserve">                          </w:t>
      </w:r>
      <w:r>
        <w:rPr>
          <w:rFonts w:cs="Arial" w:ascii="Arial" w:hAnsi="Arial"/>
          <w:b/>
          <w:bCs/>
          <w:sz w:val="20"/>
          <w:szCs w:val="20"/>
        </w:rPr>
        <w:t>Final Score</w:t>
      </w:r>
      <w:r>
        <w:rPr>
          <w:rFonts w:cs="Arial" w:ascii="Arial" w:hAnsi="Arial"/>
          <w:bCs/>
          <w:sz w:val="20"/>
          <w:szCs w:val="20"/>
        </w:rPr>
        <w:t xml:space="preserve"> out of 50: 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ll in the blanks for the following – some blanks may be 2 worded ones (10%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480"/>
        <w:ind w:left="54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 is the international standard to represent alpha-numeric character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480"/>
        <w:ind w:left="54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______ emulator is used to establish serial communication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480"/>
        <w:ind w:left="54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_________ is used to permanently hold device information like identifiers (like device ID)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480"/>
        <w:ind w:left="54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RAM holds temporary information</w:t>
      </w:r>
      <w:r>
        <w:rPr>
          <w:rFonts w:cs="Arial" w:ascii="Arial" w:hAnsi="Arial"/>
          <w:sz w:val="20"/>
        </w:rPr>
        <w:t xml:space="preserve"> whereas _____________ </w:t>
      </w:r>
      <w:r>
        <w:rPr>
          <w:rFonts w:cs="Arial" w:ascii="Arial" w:hAnsi="Arial"/>
          <w:sz w:val="20"/>
          <w:szCs w:val="20"/>
        </w:rPr>
        <w:t xml:space="preserve">stores more permanent information like read/write instructions. 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480"/>
        <w:ind w:left="54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A ________ is information, typically in the form of bytes to read and/or write instruction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480"/>
        <w:ind w:left="54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Little Endian means that the _______ significant bits are stored in the first byte, and the higher ones in the second byte. 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480"/>
        <w:ind w:left="540" w:hanging="180"/>
        <w:rPr/>
      </w:pPr>
      <w:r>
        <w:rPr>
          <w:rFonts w:cs="Arial" w:ascii="Arial" w:hAnsi="Arial"/>
          <w:sz w:val="20"/>
          <w:szCs w:val="20"/>
        </w:rPr>
        <w:t>___________ is often employed to verify packets were correctly transferred between devices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480"/>
        <w:ind w:left="54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 is a standard notation for labeling and locating a robot’s reference frame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480"/>
        <w:ind w:left="54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480"/>
        <w:ind w:left="540" w:hanging="180"/>
        <w:rPr/>
      </w:pPr>
      <w:r>
        <w:rPr>
          <w:rFonts w:cs="Arial" w:ascii="Arial" w:hAnsi="Arial"/>
          <w:sz w:val="20"/>
        </w:rPr>
        <w:t xml:space="preserve">A 3-bar (linkage) is for ________________ motion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480"/>
        <w:ind w:left="540" w:hanging="180"/>
        <w:rPr/>
      </w:pPr>
      <w:r>
        <w:rPr>
          <w:rFonts w:cs="Arial" w:ascii="Arial" w:hAnsi="Arial"/>
          <w:sz w:val="20"/>
        </w:rPr>
        <w:t>A ____________________ is a tensioning mechanism is used to take up slack in a belt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480"/>
        <w:ind w:left="54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friction drives, a flange is often employed to prevent 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SCII decimal value for the uppercase character G is 71.  Sketch what should be seen on the scope when G is transmitted serially at 4800 bits/second.  Annotate your photo clearly showing the spacing between any HI and LO voltage values and the timing in seconds between any widths.  (10-points)</w:t>
      </w:r>
    </w:p>
    <w:p>
      <w:pPr>
        <w:pStyle w:val="ListParagraph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What is Little Endian?  Provide an example using a 16-bit number (i.e. 2-bytes).  Show the calculations (decimal, hexadecimal, and binary) to demonstrate Little Endian representation (10-point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For the 2-link planar manipulator sketched below derive (show calculations and/or derivations)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7630</wp:posOffset>
                </wp:positionH>
                <wp:positionV relativeFrom="paragraph">
                  <wp:posOffset>71755</wp:posOffset>
                </wp:positionV>
                <wp:extent cx="2868295" cy="208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208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5730" cy="1974850"/>
                                  <wp:effectExtent l="0" t="0" r="0" b="0"/>
                                  <wp:docPr id="2" name="Picture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5730" cy="197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85pt;height:164.2pt;mso-wrap-distance-left:9.05pt;mso-wrap-distance-right:9.05pt;mso-wrap-distance-top:0pt;mso-wrap-distance-bottom:0pt;margin-top:5.65pt;mso-position-vertical-relative:text;margin-left:106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65730" cy="1974850"/>
                            <wp:effectExtent l="0" t="0" r="0" b="0"/>
                            <wp:docPr id="3" name="Picture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5730" cy="197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Denavit-Hartenberg parameter tab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ward kinematic equations for end point locations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Sketch the sequential steps per cycle for the following.  Describe in a few sentences and/or bullets why they are used (10%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ll Cran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-notch ratche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In one homework question, you were asked to study how a folding chair operates and is constructed.  Sketch such a chair (showing the sequence: unfolded, as it is folding, and complete folded).  Describe the simple machine(s) that are involved and how this chair works (10%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one homework question, you were asked to study how car windshield wipers operate and constructed.  A typical car has a pair of wipers.  Sketch such a wiper and annotate it with the key parts and simple machine(s).  Sketch a 4-stage sequence when the wipers are: at the bottom of windshield; at the mid-point of the windshield; at the fully deployed point; and again at the mid-point returning towards the bottom of windshield (10%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Symbol" w:cs="Symbol" w:ascii="Symbol" w:hAnsi="Symbol"/>
        <w:sz w:val="20"/>
      </w:rPr>
      <w:t>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Copyright by Paul O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ab/>
      <w:tab/>
      <w:t>Mid-te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6z0">
    <w:name w:val="WW8NumSt6z0"/>
    <w:qFormat/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8:47:00Z</dcterms:created>
  <dc:creator>Paul Oh</dc:creator>
  <dc:description/>
  <dc:language>en-US</dc:language>
  <cp:lastModifiedBy>Paul Oh</cp:lastModifiedBy>
  <dcterms:modified xsi:type="dcterms:W3CDTF">2020-03-16T19:18:00Z</dcterms:modified>
  <cp:revision>3</cp:revision>
  <dc:subject/>
  <dc:title>Homework 1</dc:title>
</cp:coreProperties>
</file>