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d-term – Part 1 Written Section (Closed Book) – 60-minute time limit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s:</w:t>
      </w:r>
      <w:r>
        <w:rPr>
          <w:rFonts w:cs="Arial" w:ascii="Arial" w:hAnsi="Arial"/>
          <w:bCs/>
          <w:sz w:val="20"/>
          <w:szCs w:val="20"/>
        </w:rPr>
        <w:t xml:space="preserve"> Complete your answers in the space below (do not use back of paper)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 Name</w:t>
      </w:r>
      <w:r>
        <w:rPr>
          <w:rFonts w:cs="Arial" w:ascii="Arial" w:hAnsi="Arial"/>
          <w:bCs/>
          <w:sz w:val="20"/>
          <w:szCs w:val="20"/>
        </w:rPr>
        <w:t xml:space="preserve"> _________________________</w:t>
        <w:tab/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Final Score</w:t>
      </w:r>
      <w:r>
        <w:rPr>
          <w:rFonts w:cs="Arial" w:ascii="Arial" w:hAnsi="Arial"/>
          <w:bCs/>
          <w:sz w:val="20"/>
          <w:szCs w:val="20"/>
        </w:rPr>
        <w:t xml:space="preserve"> out of 50: 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l in the blanks for the following – some blanks may be 2 worded ones (10%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achines (almost) always employ at least one 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In ______ gears, the plane of rotation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changes from horizontal to vertical (and vice-versa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A _____________ converts up-down motion to side-to-side mo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Springs in cam-followers increase friction so __________________ are use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____________ give stepped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mo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ver of the _____________ order is also known as a force multiplier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rank converts rotation to 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 xml:space="preserve">A 3-bar (linkage) is for ________________ motion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A ____________________ is a tensioning mechanism is used to take up slack in a bel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riction drives, a flange is often employed to prevent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efine in short paragraphs and/or bullets and provide sketches for the following (10%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m Gears (include sketch and bulle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mple machines (list, sketch and give exampl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rs of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Order (include sketch and bullet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bar linkages.  Include sketch (you don’t need to show sequence) and bulle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s (list, sketch and give example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Sketch the sequential steps per cycle for the following.  Describe in a few sentences and/or bullets why they are used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 Cra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notch ratche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In one homework question, you were asked to study how a folding chair operates and is constructed.  Sketch such a chair (showing the sequence: unfolded, as it is folding, and complete folded).  Describe the simple machine(s) that are involved and how this chair works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ne homework question, you were asked to study how car windshield wipers operate and constructed.  A typical car has a pair of wipers.  Sketch such a wiper and annotate it with the key parts and simple machine(s).  Sketch a 4-stage sequence when the wipers are: at the bottom of windshield; at the mid-point of the windshield; at the fully deployed point; and again at the mid-point returning towards the bottom of windshield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>Mid-te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28:00Z</dcterms:created>
  <dc:creator>Paul Oh</dc:creator>
  <dc:description/>
  <dc:language>en-US</dc:language>
  <cp:lastModifiedBy>Paul Oh</cp:lastModifiedBy>
  <dcterms:modified xsi:type="dcterms:W3CDTF">2015-10-11T00:28:00Z</dcterms:modified>
  <cp:revision>2</cp:revision>
  <dc:subject/>
  <dc:title>Homework 1</dc:title>
</cp:coreProperties>
</file>