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– Ratchets, Drives and Gear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ill in the blanks for the following (2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 turn  ____________ rotary motion into an upward and downward m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 is difference between a cam’s minimum and maximum radi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Eccentricity means to be 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Unlike cranks, cams have the ability to store 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 are the ____________ version of computer progra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____________ crank converts up-down motion to side-to-side m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3-bar (linkage) is for _____________ mo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lider-crank with a  ___________ increases lever swa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s move in a  ___________ arc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 can be used to keep the lever against the cam so it follows the profi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s in cam-followers increase _________, so tensioners are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the following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, sketch and give examples of the 4 types of spring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cams examples of memory and sto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(1 to 2 sentences), describe (1 to 3 paragraphs) and provide sketches to support you definitions and descriptions fo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e Ca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ell (or Pause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etch and describe the 4 cycles of a 3-bar linkage.  In your sketch show where the straight line motion is and in your description, explain how the straight motion arises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xample of the common car windshield wiper (2 blades) is shown.  Before searching, think and sketch how you think the wiper works; what is the input and output?  Next, do a web search to study how wipers work.  Construct a Lego-based version using an NXT motor and NxC program.  Create Build Instructions as a 4-step build plan (one a single slide).  Capture a 10-second WMV video of your wiper in action (25%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286000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75180" cy="148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95pt;mso-wrap-distance-left:9.05pt;mso-wrap-distance-right:9.05pt;mso-wrap-distance-top:0pt;mso-wrap-distance-bottom:0pt;margin-top:1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075180" cy="148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MLCAD to create build instructions for the Lego-based folding chair assembly.  Recall, you constructed this assembly for a previous Homework assignment.  Bring a hardcopy of the build instructions to next class).  Grading will depend on how easily your classmate can recreate your assembly using only the build instructions (25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56:00Z</dcterms:created>
  <dc:creator>Paul Oh</dc:creator>
  <dc:description/>
  <cp:keywords/>
  <dc:language>en-US</dc:language>
  <cp:lastModifiedBy>Paul Oh</cp:lastModifiedBy>
  <dcterms:modified xsi:type="dcterms:W3CDTF">2015-09-19T20:20:00Z</dcterms:modified>
  <cp:revision>7</cp:revision>
  <dc:subject/>
  <dc:title>Homework 1</dc:title>
</cp:coreProperties>
</file>