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mework – Cranks, Cams, Linkag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Fill in the blanks for the following (20%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_________ is something that modifies forc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_________ is when force comes from an outside sourc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mechanical action of the machine produces __________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machines (almost) always employ at least one __________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chanical ____________ is the ratio of load versus effor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verage is the ratio distances of the _________ and load to the fulcrum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ever of the second order is also known as a force ___________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ever of the third order is also known as a force ___________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with the hole that supports the shaft is called the ___________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________ converts rotation to recipro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wer the following (10%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e Newton’s 3 Laws of Moti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, sketch and give examples of the 5 simple machine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, sketch and give examples of the 3 lev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Define (1 to 2 sentences), describe (1 to 3 paragraphs) and provide sketches to support you definitions and descriptions for the following (10%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fts and Bearing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an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etch and describe the 4 cycles of a simple crank-lever and slotted crank-lever (10%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all that a walker was configured using a single NXT motor and 4-bar linkage.  Write an NxC program where the walking speed is proportional to values reported by an ultrasonic sensor; when the sensor is close to (far away from) an object, it walks slowly (quickly). (25%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 examples of common folding chairs are shown.  Study how it works and then construct a scaled Lego-based version that mimics the chair’s function.  Your Lego structure should fold flat and unfold to act like a chair.  Create Build Instructions with photos: showing all parts (and annotated by their part number), and 4-step build plan (see example on right) (25%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26365</wp:posOffset>
                </wp:positionV>
                <wp:extent cx="274320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6985" cy="1911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985" cy="191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G: Simple Crank 4 photo Build Ste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0.7pt;mso-wrap-distance-left:9.05pt;mso-wrap-distance-right:9.05pt;mso-wrap-distance-top:0pt;mso-wrap-distance-bottom:0pt;margin-top:9.9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6985" cy="1911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985" cy="191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G: Simple Crank 4 photo Build Ste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21920</wp:posOffset>
                </wp:positionV>
                <wp:extent cx="1380490" cy="1494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1785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17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9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1785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17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21920</wp:posOffset>
                </wp:positionV>
                <wp:extent cx="1151890" cy="1494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705" cy="12090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26" r="-3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70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9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705" cy="12090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26" r="-3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705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ymbol" w:cs="Symbol" w:ascii="Symbol" w:hAnsi="Symbol"/>
        <w:sz w:val="20"/>
      </w:rPr>
      <w:t>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Copyright by Paul O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Homewo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4:03:00Z</dcterms:created>
  <dc:creator>Paul Oh</dc:creator>
  <dc:description/>
  <dc:language>en-US</dc:language>
  <cp:lastModifiedBy>Paul Oh</cp:lastModifiedBy>
  <dcterms:modified xsi:type="dcterms:W3CDTF">2015-09-12T04:03:00Z</dcterms:modified>
  <cp:revision>2</cp:revision>
  <dc:subject/>
  <dc:title>Homework 1</dc:title>
</cp:coreProperties>
</file>