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Cranks, Cams, Linkag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ill in the blanks for the following (2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u w:val="single"/>
        </w:rPr>
        <w:t xml:space="preserve"> machine </w:t>
      </w:r>
      <w:r>
        <w:rPr>
          <w:rFonts w:cs="Arial" w:ascii="Arial" w:hAnsi="Arial"/>
          <w:sz w:val="20"/>
        </w:rPr>
        <w:t>is something that modifies for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u w:val="single"/>
        </w:rPr>
        <w:t xml:space="preserve"> input </w:t>
      </w:r>
      <w:r>
        <w:rPr>
          <w:rFonts w:cs="Arial" w:ascii="Arial" w:hAnsi="Arial"/>
          <w:sz w:val="20"/>
        </w:rPr>
        <w:t>is when force comes from an outside sour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chanical action of the machine produces</w:t>
      </w:r>
      <w:r>
        <w:rPr>
          <w:rFonts w:cs="Arial" w:ascii="Arial" w:hAnsi="Arial"/>
          <w:sz w:val="20"/>
          <w:u w:val="single"/>
        </w:rPr>
        <w:t xml:space="preserve"> output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achines (almost) always employ at least one</w:t>
      </w:r>
      <w:r>
        <w:rPr>
          <w:rFonts w:cs="Arial" w:ascii="Arial" w:hAnsi="Arial"/>
          <w:sz w:val="20"/>
          <w:u w:val="single"/>
        </w:rPr>
        <w:t xml:space="preserve"> lever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Mechanical</w:t>
      </w:r>
      <w:r>
        <w:rPr>
          <w:rFonts w:cs="Arial" w:ascii="Arial" w:hAnsi="Arial"/>
          <w:sz w:val="20"/>
          <w:u w:val="single"/>
        </w:rPr>
        <w:t xml:space="preserve"> advantage </w:t>
      </w:r>
      <w:r>
        <w:rPr>
          <w:rFonts w:cs="Arial" w:ascii="Arial" w:hAnsi="Arial"/>
          <w:sz w:val="20"/>
        </w:rPr>
        <w:t>is the ratio of load versus effor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Leverage is the ratio distances of the</w:t>
      </w:r>
      <w:r>
        <w:rPr>
          <w:rFonts w:cs="Arial" w:ascii="Arial" w:hAnsi="Arial"/>
          <w:sz w:val="20"/>
          <w:u w:val="single"/>
        </w:rPr>
        <w:t xml:space="preserve"> effort </w:t>
      </w:r>
      <w:r>
        <w:rPr>
          <w:rFonts w:cs="Arial" w:ascii="Arial" w:hAnsi="Arial"/>
          <w:sz w:val="20"/>
        </w:rPr>
        <w:t>and load to the fulcru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ver of the second order is also known as a force</w:t>
      </w:r>
      <w:r>
        <w:rPr>
          <w:rFonts w:cs="Arial" w:ascii="Arial" w:hAnsi="Arial"/>
          <w:sz w:val="20"/>
          <w:u w:val="single"/>
        </w:rPr>
        <w:t xml:space="preserve"> multiplier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ver of the third order is also known as a force</w:t>
      </w:r>
      <w:r>
        <w:rPr>
          <w:rFonts w:cs="Arial" w:ascii="Arial" w:hAnsi="Arial"/>
          <w:sz w:val="20"/>
          <w:u w:val="single"/>
        </w:rPr>
        <w:t xml:space="preserve"> reducer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with the hole that supports the shaft is called the</w:t>
      </w:r>
      <w:r>
        <w:rPr>
          <w:rFonts w:cs="Arial" w:ascii="Arial" w:hAnsi="Arial"/>
          <w:sz w:val="20"/>
          <w:u w:val="single"/>
        </w:rPr>
        <w:t xml:space="preserve"> bearing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u w:val="single"/>
        </w:rPr>
        <w:t xml:space="preserve"> crank </w:t>
      </w:r>
      <w:r>
        <w:rPr>
          <w:rFonts w:cs="Arial" w:ascii="Arial" w:hAnsi="Arial"/>
          <w:sz w:val="20"/>
        </w:rPr>
        <w:t>converts rotation to recipro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the following 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Newton’s 3 Laws of Mo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w 1: motion does not require force; force only needed to accelerate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w 2: the greater the force, the greater the accel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w 3: action and reaction; if object pushed, it will push equally in opposite direc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, sketch and give examples of the 5 simple machi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ined Plane (or slop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8575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660650" cy="1159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660650" cy="1159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r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sketch and give examples of the 3 leve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574165" cy="88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9.9pt;mso-wrap-distance-left:9.05pt;mso-wrap-distance-right:9.05pt;mso-wrap-distance-top:0pt;mso-wrap-distance-bottom:0pt;margin-top:8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231900" cy="932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840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3.45pt;mso-wrap-distance-left:9.05pt;mso-wrap-distance-right:9.05pt;mso-wrap-distance-top:0pt;mso-wrap-distance-bottom:0pt;margin-top:8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840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38735</wp:posOffset>
                </wp:positionV>
                <wp:extent cx="16002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859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8597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8288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nd order lever: load between fulcrum effort e.g. wheel barr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nd order lever: load between fulcrum effort e.g. wheel barr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8288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rd order lever: effort between fulcrum and load effort e.g. fishing 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rd order lever: effort between fulcrum and load effort e.g. fishing r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292735</wp:posOffset>
                </wp:positionV>
                <wp:extent cx="18288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der lever: fulcrum between load and effort e.g. sciss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2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der lever: fulcrum between load and effort e.g. sciss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efine (1 to 2 sentences), describe (1 to 3 paragraphs) and provide sketches to support you definitions and descriptions for the following 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fts and Bearing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fts can be anything: from stiff piece of wire or wooden dowel, to accurately engineered r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 with hole that supports shaft is called the </w:t>
      </w:r>
      <w:r>
        <w:rPr>
          <w:rFonts w:cs="Arial" w:ascii="Arial" w:hAnsi="Arial"/>
          <w:sz w:val="20"/>
          <w:u w:val="single"/>
        </w:rPr>
        <w:t>bea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ft must be strong enough to support mechanisms they car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haft must fit the bearings; not too tight (friction) or not too loose (wobb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ing keeps the rotating shaft stable and running smooth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chosen together with shaf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to self: wasn’t really covered in this lec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nk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0" cy="1066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ever attached to a rotating shaft – cranks convert rotation to recipr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31515" cy="6172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151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lever attached to a rotating shaft – cranks convert rotation to recipro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31515" cy="6172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151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0</wp:posOffset>
                </wp:positionV>
                <wp:extent cx="14859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8686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8686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tch and describe the 4 cycles of a simple crank-lever and slotted crank-lever (10%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511300" cy="1757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6649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8.4pt;mso-wrap-distance-left:9.05pt;mso-wrap-distance-right:9.05pt;mso-wrap-distance-top:0pt;mso-wrap-distance-bottom:0pt;margin-top:11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6649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918335" cy="1762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6694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8.75pt;mso-wrap-distance-left:9.05pt;mso-wrap-distance-right:9.05pt;mso-wrap-distance-top:0pt;mso-wrap-distance-bottom:0pt;margin-top:11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6694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1717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“1” vertical rod at highest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“3” vertical rod at lowest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 “1” vertical rod at highest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 “3” vertical rod at lowest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400300" cy="800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6286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3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6286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ll that a walker was configured using a single NXT motor and 4-bar linkage.  Write an NxC program where the walking speed is proportional to values reported by an ultrasonic sensor; when the sensor is close to (far away from) an object, it walks slowly (quickly). (25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examples of common folding chairs are shown.  Study how it works and then construct a scaled Lego-based version that mimics the chair’s function.  Your Lego structure should fold flat and unfold to act like a chair.  Create Build Instructions with photos: showing all parts (and annotated by their part number), and 4-step build plan (see example on right) (25%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743200" cy="2294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91135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: Simple Crank 4 photo Build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.7pt;mso-wrap-distance-left:9.05pt;mso-wrap-distance-right:9.05pt;mso-wrap-distance-top:0pt;mso-wrap-distance-bottom:0pt;margin-top:9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91135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G: Simple Crank 4 photo Build St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1380490" cy="1494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1920</wp:posOffset>
                </wp:positionV>
                <wp:extent cx="1151890" cy="1494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120904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9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120904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Homework -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06:00Z</dcterms:created>
  <dc:creator>Paul Oh</dc:creator>
  <dc:description/>
  <dc:language>en-US</dc:language>
  <cp:lastModifiedBy>Paul Oh</cp:lastModifiedBy>
  <dcterms:modified xsi:type="dcterms:W3CDTF">2015-09-12T04:06:00Z</dcterms:modified>
  <cp:revision>2</cp:revision>
  <dc:subject/>
  <dc:title>Homework 1</dc:title>
</cp:coreProperties>
</file>