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work – Levers, Shafts and Crank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evers, Shafts and Cranks were covered in Lecture and Lab.  Using these as reference, complete the following problem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A simple crank was demonstrated in an exercise of the Lego Lab Slides.  Below is a typical diagram of a slider-crank mechanism.  With Lego, construct fabricate your own slider-crank.   Using the “Simple Crank” slides as a template, take photos and videos to create 2 slid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97155</wp:posOffset>
                </wp:positionV>
                <wp:extent cx="275209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985" cy="191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G: Simple Crank 4 photo Build St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1.4pt;mso-wrap-distance-left:9.05pt;mso-wrap-distance-right:9.05pt;mso-wrap-distance-top:0pt;mso-wrap-distance-bottom:0pt;margin-top: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985" cy="191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G: Simple Crank 4 photo Build Ste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24003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102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pical Slider-Cr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3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102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ypical Slider-Cran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ide 1: Photo of your slider-crank.  A 10-second WMV-format video in opera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ide 2: 4 photos (e.g. above figure) with parts (part names/numbers) and step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NB:</w:t>
      </w:r>
      <w:r>
        <w:rPr>
          <w:rFonts w:cs="Arial" w:ascii="Arial" w:hAnsi="Arial"/>
          <w:sz w:val="20"/>
        </w:rPr>
        <w:t xml:space="preserve"> For parts names and numbers see: </w:t>
      </w:r>
      <w:hyperlink r:id="rId6">
        <w:r>
          <w:rPr>
            <w:rStyle w:val="InternetLink"/>
            <w:rFonts w:cs="Arial" w:ascii="Arial" w:hAnsi="Arial"/>
            <w:sz w:val="20"/>
          </w:rPr>
          <w:t>http://guide.lugnet.com/partsref/technic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Refer to the Lego BricxCC Programming Lab.  In one exercise, you made motors rotate.  Write a program (with comments on each line), that makes a motor on Port A rotate from 180 to -180 degrees, 3 time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 to Exercises 2 and 3 where you respectively made NXT motors rotate and respond to the touch sensor.  Write a program where the motor rotates clockwise when the touch sensor is not pressed and rotates faster counter-clockwise when the touch sensor is press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20"/>
      </w:rPr>
      <w:t>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opyright by Paul 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Home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guide.lugnet.com/partsref/techni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08:00Z</dcterms:created>
  <dc:creator>Paul Oh</dc:creator>
  <dc:description/>
  <dc:language>en-US</dc:language>
  <cp:lastModifiedBy>Paul Oh</cp:lastModifiedBy>
  <dcterms:modified xsi:type="dcterms:W3CDTF">2015-08-27T16:08:00Z</dcterms:modified>
  <cp:revision>2</cp:revision>
  <dc:subject/>
  <dc:title>Homework 1</dc:title>
</cp:coreProperties>
</file>