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d-term – Part 1 Written Section (Closed Book)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bCs/>
          <w:sz w:val="20"/>
          <w:szCs w:val="20"/>
        </w:rPr>
        <w:t xml:space="preserve"> Complete your answers in the space below (do not use back of paper)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Name</w:t>
      </w:r>
      <w:r>
        <w:rPr>
          <w:rFonts w:cs="Arial" w:ascii="Arial" w:hAnsi="Arial"/>
          <w:bCs/>
          <w:sz w:val="20"/>
          <w:szCs w:val="20"/>
        </w:rPr>
        <w:t xml:space="preserve"> _________________________</w:t>
        <w:tab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Final Score</w:t>
      </w:r>
      <w:r>
        <w:rPr>
          <w:rFonts w:cs="Arial" w:ascii="Arial" w:hAnsi="Arial"/>
          <w:bCs/>
          <w:sz w:val="20"/>
          <w:szCs w:val="20"/>
        </w:rPr>
        <w:t xml:space="preserve"> out of 50: 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l in the blanks for the following – some blanks may be 2 worded ones (10%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achines (almost) always employ at least one</w:t>
      </w:r>
      <w:r>
        <w:rPr>
          <w:rFonts w:cs="Arial" w:ascii="Arial" w:hAnsi="Arial"/>
          <w:sz w:val="20"/>
          <w:u w:val="single"/>
        </w:rPr>
        <w:t xml:space="preserve"> lev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  <w:u w:val="single"/>
        </w:rPr>
        <w:t xml:space="preserve"> bevel</w:t>
      </w:r>
      <w:r>
        <w:rPr>
          <w:rFonts w:cs="Arial" w:ascii="Arial" w:hAnsi="Arial"/>
          <w:sz w:val="20"/>
        </w:rPr>
        <w:t xml:space="preserve"> gears, the plane of rotation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changes from horizontal to vertical (and vice-versa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u w:val="single"/>
        </w:rPr>
        <w:t xml:space="preserve"> bell crank </w:t>
      </w:r>
      <w:r>
        <w:rPr>
          <w:rFonts w:cs="Arial" w:ascii="Arial" w:hAnsi="Arial"/>
          <w:sz w:val="20"/>
        </w:rPr>
        <w:t>converts up-down motion to side-to-side mo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Springs in cam-followers increase friction so</w:t>
      </w:r>
      <w:r>
        <w:rPr>
          <w:rFonts w:cs="Arial" w:ascii="Arial" w:hAnsi="Arial"/>
          <w:sz w:val="20"/>
          <w:u w:val="single"/>
        </w:rPr>
        <w:t xml:space="preserve"> tensioners </w:t>
      </w:r>
      <w:r>
        <w:rPr>
          <w:rFonts w:cs="Arial" w:ascii="Arial" w:hAnsi="Arial"/>
          <w:sz w:val="20"/>
        </w:rPr>
        <w:t>are use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  <w:u w:val="single"/>
        </w:rPr>
        <w:t xml:space="preserve">Ratchets </w:t>
      </w:r>
      <w:r>
        <w:rPr>
          <w:rFonts w:cs="Arial" w:ascii="Arial" w:hAnsi="Arial"/>
          <w:sz w:val="20"/>
        </w:rPr>
        <w:t>give stepped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motion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ver of the</w:t>
      </w:r>
      <w:r>
        <w:rPr>
          <w:rFonts w:cs="Arial" w:ascii="Arial" w:hAnsi="Arial"/>
          <w:sz w:val="20"/>
          <w:u w:val="single"/>
        </w:rPr>
        <w:t xml:space="preserve"> second </w:t>
      </w:r>
      <w:r>
        <w:rPr>
          <w:rFonts w:cs="Arial" w:ascii="Arial" w:hAnsi="Arial"/>
          <w:sz w:val="20"/>
        </w:rPr>
        <w:t xml:space="preserve">order is also known as a force multipli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crank converts rotation to</w:t>
      </w:r>
      <w:r>
        <w:rPr>
          <w:rFonts w:cs="Arial" w:ascii="Arial" w:hAnsi="Arial"/>
          <w:sz w:val="20"/>
          <w:u w:val="single"/>
        </w:rPr>
        <w:t xml:space="preserve"> reciproc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3-bar (linkage) is for</w:t>
      </w:r>
      <w:r>
        <w:rPr>
          <w:rFonts w:cs="Arial" w:ascii="Arial" w:hAnsi="Arial"/>
          <w:sz w:val="20"/>
          <w:u w:val="single"/>
        </w:rPr>
        <w:t xml:space="preserve"> straight-line </w:t>
      </w:r>
      <w:r>
        <w:rPr>
          <w:rFonts w:cs="Arial" w:ascii="Arial" w:hAnsi="Arial"/>
          <w:sz w:val="20"/>
        </w:rPr>
        <w:t xml:space="preserve">mo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z w:val="20"/>
          <w:u w:val="single"/>
        </w:rPr>
        <w:t xml:space="preserve"> idler (or jockey wheel) </w:t>
      </w:r>
      <w:r>
        <w:rPr>
          <w:rFonts w:cs="Arial" w:ascii="Arial" w:hAnsi="Arial"/>
          <w:sz w:val="20"/>
        </w:rPr>
        <w:t>is a tensioning mechanism is used to take up slack in a bel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friction drives, a flange is often employed to prevent </w:t>
      </w:r>
      <w:r>
        <w:rPr>
          <w:rFonts w:cs="Arial" w:ascii="Arial" w:hAnsi="Arial"/>
          <w:sz w:val="20"/>
          <w:u w:val="single"/>
        </w:rPr>
        <w:t>belt slip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rading Rubric for Question 1:</w:t>
      </w:r>
      <w:r>
        <w:rPr>
          <w:rFonts w:cs="Arial" w:ascii="Arial" w:hAnsi="Arial"/>
          <w:sz w:val="20"/>
        </w:rPr>
        <w:t xml:space="preserve"> Deduct 1 point for any missing or wrong answer.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Total Score out of 10</w:t>
      </w:r>
      <w:r>
        <w:rPr>
          <w:rFonts w:cs="Arial" w:ascii="Arial" w:hAnsi="Arial"/>
          <w:sz w:val="20"/>
        </w:rPr>
        <w:t>: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efine in short paragraphs and/or bullets and provide sketches for the following (10%)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34556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793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9.75pt;mso-wrap-distance-left:9.05pt;mso-wrap-distance-right:9.05pt;mso-wrap-distance-top:0pt;mso-wrap-distance-bottom:0pt;margin-top:9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793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m Gears (include sketch and bulle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m gear: shaft has a screw thr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w thread meshes with the toothed wh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s a very slow but powerful force to the toothed wheel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mple machines (list, sketch and give examp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ined Plane (or slop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857500" cy="1229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60650" cy="1159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8pt;mso-wrap-distance-left:9.05pt;mso-wrap-distance-right:9.05pt;mso-wrap-distance-top:0pt;mso-wrap-distance-bottom:0pt;margin-top:-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660650" cy="1159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r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e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s of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rder (include sketch and bullet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389380" cy="795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343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nd order lever: load between fulcrum effort e.g. wheel barr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nown as a force multi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nd order lever: load between fulcrum effort e.g. wheel barr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nown as a force multi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bar linkages.  Include sketch (you don’t need to show sequence) and bullet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1352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91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6.5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912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bar linkage is used for straight-line motion.  In the figure shown, pegs prevent Bar 1 from rotating too far with the crank.  Consequently, Bar 2 only moves side-to-side.  This finally results in Bar 3 approximately straight-line mo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s (list, sketch and give example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3086100" cy="176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3881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9pt;mso-wrap-distance-left:9.05pt;mso-wrap-distance-right:9.05pt;mso-wrap-distance-top:0pt;mso-wrap-distance-bottom:0pt;margin-top: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3881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8575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ression spring: shock absor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ension spring: springs in garage door 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rsion spring: mousetrap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dial Spring: clamps and s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ression spring: shock absor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tension spring: springs in garage door r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rsion spring: mousetrap sp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dial Spring: clamps and s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Grading Rubric for Question 2:</w:t>
      </w:r>
      <w:r>
        <w:rPr>
          <w:rFonts w:cs="Arial" w:ascii="Arial" w:hAnsi="Arial"/>
          <w:sz w:val="20"/>
        </w:rPr>
        <w:t xml:space="preserve"> Each sub-question is worth 2 points.  Per sub-question, deduct 1 point if missing more than 2 descriptive bullets or sentences from my answer; deduct 1 point if sketches and examples are not given when requeste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Total Score out of 10</w:t>
      </w:r>
      <w:r>
        <w:rPr>
          <w:rFonts w:cs="Arial" w:ascii="Arial" w:hAnsi="Arial"/>
          <w:sz w:val="20"/>
        </w:rPr>
        <w:t>: 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ketch the sequential steps per cycle for the following.  Describe in a few sentences and/or bullets why they are use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 Cr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2180590" cy="2409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22313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22313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34290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e up-down motion to side-to-side motion (and vice-ver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nk pushes vertical rod up-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l crank rotates around piv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izontal rod moves sidew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ge up-down motion to side-to-side motion (and vice-ver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ank pushes vertical rod up-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ll crank rotates around piv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rizontal rod moves side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notch ratch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415415</wp:posOffset>
                </wp:positionV>
                <wp:extent cx="1903095" cy="1989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8967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6.65pt;mso-wrap-distance-left:9.05pt;mso-wrap-distance-right:9.05pt;mso-wrap-distance-top:0pt;mso-wrap-distance-bottom:0pt;margin-top:-1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89674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372100" cy="1028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nk drives the ratc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crank revolution moves ratchet one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8 notches.  So 1 ratchet revolution = 8 crank rev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pawl; ratchet must stop at correct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correct point, ratchet will be in position for next push from crank paw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nt pawl often has spring to ensure it contacts the ratch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ank drives the ratc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crank revolution moves ratchet one st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e are 8 notches.  So 1 ratchet revolution = 8 crank rev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pawl; ratchet must stop at correct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 correct point, ratchet will be in position for next push from crank paw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tent pawl often has spring to ensure it contacts the ratch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2291715</wp:posOffset>
                </wp:positionV>
                <wp:extent cx="1906270" cy="19881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18954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56.55pt;mso-wrap-distance-left:9.05pt;mso-wrap-distance-right:9.05pt;mso-wrap-distance-top:0pt;mso-wrap-distance-bottom:0pt;margin-top:-18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18954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Grading Rubric for Question 3:</w:t>
      </w:r>
      <w:r>
        <w:rPr>
          <w:rFonts w:cs="Arial" w:ascii="Arial" w:hAnsi="Arial"/>
          <w:sz w:val="20"/>
        </w:rPr>
        <w:t xml:space="preserve"> Each sub-question is worth 5 points.  Per sub-question, deduct 2 point if missing more than 2 descriptive bullets or sentences (from my answers); 2 points if sketches do not clearly show sequence of motion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Total Score out of 10</w:t>
      </w:r>
      <w:r>
        <w:rPr>
          <w:rFonts w:cs="Arial" w:ascii="Arial" w:hAnsi="Arial"/>
          <w:sz w:val="20"/>
        </w:rPr>
        <w:t>: 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In one homework question, you were asked to study how a folding chair operates and is constructed.  Sketch such a chair (showing the sequence: unfolded, as it is folding, and complete folded).  Describe the simple machine(s) that are involved and how this chair works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Grading Rubric for Question 4:</w:t>
      </w:r>
      <w:r>
        <w:rPr>
          <w:rFonts w:cs="Arial" w:ascii="Arial" w:hAnsi="Arial"/>
          <w:sz w:val="20"/>
        </w:rPr>
        <w:t xml:space="preserve"> Deduct 2 points if the operation is not clearly described in words.  Deduct 3 points if the sequential sketches are not clea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Total Score out of 10</w:t>
      </w:r>
      <w:r>
        <w:rPr>
          <w:rFonts w:cs="Arial" w:ascii="Arial" w:hAnsi="Arial"/>
          <w:sz w:val="20"/>
        </w:rPr>
        <w:t>: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ne homework question, you were asked to study how car windshield wipers operate and constructed.  A typical car has a pair of wipers.  Sketch such a wiper and annotate it with the key parts and simple machine(s).  Sketch a 4-stage sequence when the wipers are: at the bottom of windshield; at the mid-point of the windshield; at the fully deployed point; and again at the mid-point returning towards the bottom of windshiel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Grading Rubric for Question 5:</w:t>
      </w:r>
      <w:r>
        <w:rPr>
          <w:rFonts w:cs="Arial" w:ascii="Arial" w:hAnsi="Arial"/>
          <w:sz w:val="20"/>
        </w:rPr>
        <w:t xml:space="preserve"> Deduct 2 points if the operation is not clearly described in words.  Deduct 2 points if the sketch and annotation don’t clearly help one to understand how the wiper works.  Deduct 3 points if the sequential sketches are not clea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Total Score out of 10</w:t>
      </w:r>
      <w:r>
        <w:rPr>
          <w:rFonts w:cs="Arial" w:ascii="Arial" w:hAnsi="Arial"/>
          <w:sz w:val="20"/>
        </w:rPr>
        <w:t>: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ab/>
      <w:tab/>
      <w:t>Mid-term (Solu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29:00Z</dcterms:created>
  <dc:creator>Paul Oh</dc:creator>
  <dc:description/>
  <dc:language>en-US</dc:language>
  <cp:lastModifiedBy>Paul Oh</cp:lastModifiedBy>
  <dcterms:modified xsi:type="dcterms:W3CDTF">2015-10-11T00:29:00Z</dcterms:modified>
  <cp:revision>2</cp:revision>
  <dc:subject/>
  <dc:title>Homework 1</dc:title>
</cp:coreProperties>
</file>