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19050</wp:posOffset>
                </wp:positionV>
                <wp:extent cx="58197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-1.5pt" to="449.95pt,-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ds-on Lab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System Identification with Experimentally Acquired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ll that the course objective is to control the angle, rise time and overshoot of a suspended motor-prop.  Towards this, the two previous labs provided the software and hardware foundations for writing LabVIEW programs and both generating and acquiring voltage signals.  This lab fulfills our next step – to identify the system’s underlying dynamics.  The resulting data will be used in future labs to design a suitable control system.  Two concepts will be covered: Reading optical encoders with a counter and writing acquired data to a file that can be displayed in Exc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b/>
          <w:bCs/>
          <w:i w:val="false"/>
          <w:iCs w:val="false"/>
        </w:rPr>
        <w:t>Concept 1: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  <w:sz w:val="20"/>
        </w:rPr>
        <w:t>Timers and Counters</w:t>
      </w:r>
      <w:r>
        <w:rPr>
          <w:i w:val="false"/>
          <w:iCs w:val="false"/>
          <w:sz w:val="20"/>
        </w:rPr>
        <w:t xml:space="preserve"> (Optical Encoders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CI-6025E features counters that can be used to read optical encoders interfaced to the NI-DAQ card.  A counter will be configured to monitor the optical encoder mounted on the pendulum’s shaft (see Figures A and B).  The net result is the pendulum’s angle can be displayed in real-tim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66675</wp:posOffset>
                </wp:positionV>
                <wp:extent cx="5793105" cy="2238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2238480"/>
                          <a:chOff x="0" y="0"/>
                          <a:chExt cx="5793120" cy="223848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2602080" cy="220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igure A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ndulum Set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0"/>
                            <a:ext cx="3059280" cy="22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igure B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S Digital Inc. Encoder (with pin ou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5.25pt;width:456.15pt;height:176.25pt" coordorigin="-150,105" coordsize="9123,3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0;top:135;width:4097;height:3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igure A: </w:t>
                        </w:r>
                        <w:r>
                          <w:rPr>
                            <w:kern w:val="2"/>
                            <w:sz w:val="16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ndulum Setu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05;width:4817;height:3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igure B: </w:t>
                        </w:r>
                        <w:r>
                          <w:rPr>
                            <w:kern w:val="2"/>
                            <w:sz w:val="16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S Digital Inc. Encoder (with pin ou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0"/>
        </w:rPr>
        <w:t>Step 1:</w:t>
      </w:r>
      <w:r>
        <w:rPr>
          <w:rFonts w:cs="Arial" w:ascii="Arial" w:hAnsi="Arial"/>
          <w:sz w:val="20"/>
        </w:rPr>
        <w:t xml:space="preserve"> Launch LabVIEW to create the following (very simple) front panel (Figure 1).  </w:t>
      </w:r>
      <w:r>
        <w:rPr>
          <w:rFonts w:cs="Arial" w:ascii="Arial" w:hAnsi="Arial"/>
          <w:b/>
          <w:bCs/>
          <w:sz w:val="20"/>
        </w:rPr>
        <w:t>NB:</w:t>
      </w:r>
      <w:r>
        <w:rPr>
          <w:rFonts w:cs="Arial" w:ascii="Arial" w:hAnsi="Arial"/>
          <w:sz w:val="20"/>
        </w:rPr>
        <w:t xml:space="preserve"> the text box should fit 8 digi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1435</wp:posOffset>
                </wp:positionV>
                <wp:extent cx="3516630" cy="2597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4860" cy="22752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4860" cy="227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igur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</w:rPr>
                              <w:t>: Front panel to display real-time optical encoder cou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204.5pt;mso-wrap-distance-left:9.05pt;mso-wrap-distance-right:9.05pt;mso-wrap-distance-top:0pt;mso-wrap-distance-bottom:0pt;margin-top:4.05pt;mso-position-vertical-relative:text;margin-left:77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4860" cy="22752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4860" cy="227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Figure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" w:ascii="Arial" w:hAnsi="Arial"/>
                        </w:rPr>
                        <w:t>1</w:t>
                      </w:r>
                      <w:r>
                        <w:rPr>
                          <w:sz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</w:rPr>
                        <w:t>: Front panel to display real-time optical encoder cou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0"/>
        </w:rPr>
        <w:t xml:space="preserve">Step 2:  </w:t>
      </w:r>
      <w:r>
        <w:rPr>
          <w:rFonts w:cs="Arial" w:ascii="Arial" w:hAnsi="Arial"/>
          <w:sz w:val="20"/>
        </w:rPr>
        <w:t xml:space="preserve">Start the following block diagram with a </w:t>
      </w:r>
      <w:r>
        <w:rPr>
          <w:rFonts w:cs="Arial" w:ascii="Courier;Courier New" w:hAnsi="Courier;Courier New"/>
          <w:sz w:val="20"/>
        </w:rPr>
        <w:t>case structure</w:t>
      </w:r>
      <w:r>
        <w:rPr>
          <w:rFonts w:cs="Arial" w:ascii="Arial" w:hAnsi="Arial"/>
          <w:sz w:val="20"/>
        </w:rPr>
        <w:t xml:space="preserve"> enclosed in a </w:t>
      </w:r>
      <w:r>
        <w:rPr>
          <w:rFonts w:cs="Arial" w:ascii="Courier;Courier New" w:hAnsi="Courier;Courier New"/>
          <w:sz w:val="20"/>
        </w:rPr>
        <w:t>while loop</w:t>
      </w:r>
      <w:r>
        <w:rPr>
          <w:rFonts w:cs="Arial" w:ascii="Arial" w:hAnsi="Arial"/>
          <w:sz w:val="20"/>
        </w:rPr>
        <w:t xml:space="preserve">.  The </w:t>
      </w:r>
      <w:r>
        <w:rPr>
          <w:rFonts w:cs="Arial" w:ascii="Courier;Courier New" w:hAnsi="Courier;Courier New"/>
          <w:sz w:val="20"/>
        </w:rPr>
        <w:t>TRUE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Courier;Courier New" w:hAnsi="Courier;Courier New"/>
          <w:sz w:val="20"/>
        </w:rPr>
        <w:t>FALSE</w:t>
      </w:r>
      <w:r>
        <w:rPr>
          <w:rFonts w:cs="Arial" w:ascii="Arial" w:hAnsi="Arial"/>
          <w:sz w:val="20"/>
        </w:rPr>
        <w:t xml:space="preserve"> cases are given in </w:t>
      </w:r>
      <w:r>
        <w:rPr>
          <w:rFonts w:cs="Arial" w:ascii="Arial" w:hAnsi="Arial"/>
          <w:b/>
          <w:bCs/>
          <w:sz w:val="20"/>
        </w:rPr>
        <w:t>Figures 2A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bCs/>
          <w:sz w:val="20"/>
        </w:rPr>
        <w:t>2B</w:t>
      </w:r>
      <w:r>
        <w:rPr>
          <w:rFonts w:cs="Arial" w:ascii="Arial" w:hAnsi="Arial"/>
          <w:sz w:val="20"/>
        </w:rPr>
        <w:t xml:space="preserve"> below. Set the numeric indicator data representation to be Integer 32-bit.  For the </w:t>
      </w:r>
      <w:r>
        <w:rPr>
          <w:rFonts w:cs="Arial" w:ascii="Courier;Courier New" w:hAnsi="Courier;Courier New"/>
          <w:sz w:val="20"/>
        </w:rPr>
        <w:t>FALSE</w:t>
      </w:r>
      <w:r>
        <w:rPr>
          <w:rFonts w:cs="Arial" w:ascii="Arial" w:hAnsi="Arial"/>
          <w:sz w:val="20"/>
        </w:rPr>
        <w:t xml:space="preserve"> case, the counter value is subtracted from the number 16777215 (i.e. </w:t>
      </w:r>
      <w:r>
        <w:rPr>
          <w:rFonts w:cs="Arial" w:ascii="Arial" w:hAnsi="Arial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</w:rPr>
        <w:t xml:space="preserve">) because a 24-bit optical encoder is used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34925</wp:posOffset>
                </wp:positionV>
                <wp:extent cx="2792730" cy="3075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307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325" cy="26003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260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igur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</w:rPr>
                              <w:t xml:space="preserve">  TRUE </w:t>
                            </w:r>
                            <w:r>
                              <w:rPr>
                                <w:rFonts w:cs="Arial" w:ascii="Courier;Courier New" w:hAnsi="Courier;Courier New"/>
                                <w:b w:val="false"/>
                                <w:bCs w:val="false"/>
                                <w:sz w:val="16"/>
                              </w:rPr>
                              <w:t>Case Structur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</w:rPr>
                              <w:t xml:space="preserve"> (counter decrement reflects clockwise rot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42.15pt;mso-wrap-distance-left:9.05pt;mso-wrap-distance-right:9.05pt;mso-wrap-distance-top:0pt;mso-wrap-distance-bottom:0pt;margin-top:2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0325" cy="26003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260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Figure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" w:ascii="Arial" w:hAnsi="Arial"/>
                        </w:rPr>
                        <w:t>2</w:t>
                      </w:r>
                      <w:r>
                        <w:rPr>
                          <w:sz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: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</w:rPr>
                        <w:t xml:space="preserve">  TRUE </w:t>
                      </w:r>
                      <w:r>
                        <w:rPr>
                          <w:rFonts w:cs="Arial" w:ascii="Courier;Courier New" w:hAnsi="Courier;Courier New"/>
                          <w:b w:val="false"/>
                          <w:bCs w:val="false"/>
                          <w:sz w:val="16"/>
                        </w:rPr>
                        <w:t>Case Structure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</w:rPr>
                        <w:t xml:space="preserve"> (counter decrement reflects clockwise rot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2830830" cy="3086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330" cy="26276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262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gure 2B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</w:rPr>
                              <w:t xml:space="preserve"> FALSE </w:t>
                            </w:r>
                            <w:r>
                              <w:rPr>
                                <w:rFonts w:cs="Arial" w:ascii="Courier;Courier New" w:hAnsi="Courier;Courier New"/>
                                <w:b w:val="false"/>
                                <w:bCs w:val="false"/>
                                <w:sz w:val="16"/>
                              </w:rPr>
                              <w:t>Case Structur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</w:rPr>
                              <w:t xml:space="preserve"> (counter increment reflects counter-clockwise rot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243pt;mso-wrap-distance-left:9.05pt;mso-wrap-distance-right:9.05pt;mso-wrap-distance-top:0pt;mso-wrap-distance-bottom:0pt;margin-top:1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0330" cy="26276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330" cy="262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gure 2B: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</w:rPr>
                        <w:t xml:space="preserve"> FALSE </w:t>
                      </w:r>
                      <w:r>
                        <w:rPr>
                          <w:rFonts w:cs="Arial" w:ascii="Courier;Courier New" w:hAnsi="Courier;Courier New"/>
                          <w:b w:val="false"/>
                          <w:bCs w:val="false"/>
                          <w:sz w:val="16"/>
                        </w:rPr>
                        <w:t>Case Structure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</w:rPr>
                        <w:t xml:space="preserve"> (counter increment reflects counter-clockwise rot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0"/>
        </w:rPr>
        <w:t xml:space="preserve">Step 3: </w:t>
      </w:r>
      <w:r>
        <w:rPr>
          <w:rFonts w:cs="Arial" w:ascii="Arial" w:hAnsi="Arial"/>
          <w:sz w:val="20"/>
        </w:rPr>
        <w:t xml:space="preserve"> Complete the block diagram by adding the </w:t>
      </w:r>
      <w:r>
        <w:rPr>
          <w:rFonts w:cs="Courier New" w:ascii="Courier New" w:hAnsi="Courier New"/>
          <w:sz w:val="20"/>
        </w:rPr>
        <w:t xml:space="preserve">DAQ Assistant </w:t>
      </w:r>
      <w:r>
        <w:rPr>
          <w:rFonts w:cs="Arial" w:ascii="Arial" w:hAnsi="Arial"/>
          <w:sz w:val="20"/>
        </w:rPr>
        <w:t>control.  Right Click – Input – DAQ Assist will bring up the screen (</w:t>
      </w:r>
      <w:r>
        <w:rPr>
          <w:rFonts w:cs="Arial" w:ascii="Arial" w:hAnsi="Arial"/>
          <w:b/>
          <w:bCs/>
          <w:sz w:val="20"/>
        </w:rPr>
        <w:t>Figure 3A</w:t>
      </w:r>
      <w:r>
        <w:rPr>
          <w:rFonts w:cs="Arial" w:ascii="Arial" w:hAnsi="Arial"/>
          <w:sz w:val="20"/>
        </w:rPr>
        <w:t xml:space="preserve">).  Choose </w:t>
      </w:r>
      <w:r>
        <w:rPr>
          <w:rFonts w:cs="Courier New" w:ascii="Courier New" w:hAnsi="Courier New"/>
          <w:sz w:val="20"/>
        </w:rPr>
        <w:t>Counter Input</w:t>
      </w:r>
      <w:r>
        <w:rPr>
          <w:rFonts w:cs="Arial" w:ascii="Arial" w:hAnsi="Arial"/>
          <w:sz w:val="20"/>
        </w:rPr>
        <w:t xml:space="preserve"> and then select </w:t>
      </w:r>
      <w:r>
        <w:rPr>
          <w:rFonts w:cs="Courier New" w:ascii="Courier New" w:hAnsi="Courier New"/>
          <w:sz w:val="20"/>
        </w:rPr>
        <w:t>Edge Count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Figure 3B</w:t>
      </w:r>
      <w:r>
        <w:rPr>
          <w:rFonts w:cs="Arial" w:ascii="Arial" w:hAnsi="Arial"/>
          <w:sz w:val="20"/>
        </w:rPr>
        <w:t xml:space="preserve">)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5143500" cy="2743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743200"/>
                          <a:chOff x="0" y="0"/>
                          <a:chExt cx="514368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igure 3A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oose Counter Inp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6290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igure 3B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lect Edge Co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9pt;width:405pt;height:216pt" coordorigin="180,58" coordsize="8100,4320">
                <v:shape id="shape_0" stroked="f" o:allowincell="f" style="position:absolute;left:180;top:58;width:377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igure 3A: </w:t>
                        </w:r>
                        <w:r>
                          <w:rPr>
                            <w:kern w:val="2"/>
                            <w:sz w:val="16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oose Counter Inpu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58;width:413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igure 3B: </w:t>
                        </w:r>
                        <w:r>
                          <w:rPr>
                            <w:kern w:val="2"/>
                            <w:sz w:val="16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lect Edge Cou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</w:rPr>
        <w:t xml:space="preserve">Choose </w:t>
      </w:r>
      <w:r>
        <w:rPr>
          <w:rFonts w:cs="Courier New" w:ascii="Courier New" w:hAnsi="Courier New"/>
          <w:sz w:val="20"/>
        </w:rPr>
        <w:t>ctr0</w:t>
      </w:r>
      <w:r>
        <w:rPr>
          <w:rFonts w:cs="Arial" w:ascii="Arial" w:hAnsi="Arial"/>
          <w:sz w:val="20"/>
        </w:rPr>
        <w:t xml:space="preserve"> (counter 0) as shown in </w:t>
      </w:r>
      <w:r>
        <w:rPr>
          <w:rFonts w:cs="Arial" w:ascii="Arial" w:hAnsi="Arial"/>
          <w:b/>
          <w:bCs/>
          <w:sz w:val="20"/>
        </w:rPr>
        <w:t>Figure 3C</w:t>
      </w:r>
      <w:r>
        <w:rPr>
          <w:rFonts w:cs="Arial" w:ascii="Arial" w:hAnsi="Arial"/>
          <w:sz w:val="20"/>
        </w:rPr>
        <w:t xml:space="preserve">.  This will invoke the screen shown in </w:t>
      </w:r>
      <w:r>
        <w:rPr>
          <w:rFonts w:cs="Arial" w:ascii="Arial" w:hAnsi="Arial"/>
          <w:b/>
          <w:bCs/>
          <w:sz w:val="20"/>
        </w:rPr>
        <w:t>Figure 3D</w:t>
      </w:r>
      <w:r>
        <w:rPr>
          <w:rFonts w:cs="Arial" w:ascii="Arial" w:hAnsi="Arial"/>
          <w:sz w:val="20"/>
        </w:rPr>
        <w:t>.  Make sure the “</w:t>
      </w:r>
      <w:r>
        <w:rPr>
          <w:rFonts w:cs="Courier New" w:ascii="Courier New" w:hAnsi="Courier New"/>
          <w:sz w:val="20"/>
        </w:rPr>
        <w:t>Externally Controlled</w:t>
      </w:r>
      <w:r>
        <w:rPr>
          <w:rFonts w:cs="Arial" w:ascii="Arial" w:hAnsi="Arial"/>
          <w:sz w:val="20"/>
        </w:rPr>
        <w:t>” option is selected for the Count Directio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601335" cy="3657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3657600"/>
                          <a:chOff x="0" y="0"/>
                          <a:chExt cx="5601240" cy="365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86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gure 3C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: Select Counter 0 (ctr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0"/>
                            <a:ext cx="27432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gure 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D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he count direction is “Externally Controlled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41.05pt;height:288pt" coordorigin="0,-5" coordsize="8821,5760">
                <v:shape id="shape_0" stroked="f" o:allowincell="f" style="position:absolute;left:0;top:-5;width:4186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gure 3C</w:t>
                        </w:r>
                        <w:r>
                          <w:rPr>
                            <w:kern w:val="2"/>
                            <w:sz w:val="16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: Select Counter 0 (ctr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1;top:-5;width:431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gure 2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D: </w:t>
                        </w:r>
                        <w:r>
                          <w:rPr>
                            <w:kern w:val="2"/>
                            <w:sz w:val="16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he count direction is “Externally Controlled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0"/>
        </w:rPr>
        <w:t>Step 4:</w:t>
      </w:r>
      <w:r>
        <w:rPr>
          <w:rFonts w:cs="Arial" w:ascii="Arial" w:hAnsi="Arial"/>
          <w:sz w:val="20"/>
        </w:rPr>
        <w:t xml:space="preserve">  Wire up the optical encoder to the NI-DAQ screw terminals as follow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36525</wp:posOffset>
                </wp:positionV>
                <wp:extent cx="2400300" cy="11430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Encoder Pin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crew Termi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T CONNEC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H. 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 VOLT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H. 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10.75pt;mso-position-vertical-relative:text;margin-left:121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Encoder Pin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crew Termi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T CONNEC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. 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 VOLT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. 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th the pendulum motionless, execute the VI and the numeric indicator should read 0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wly rotate the pendulum counter clockwise and counts should increment (i.e. positive angle).  Rotate clockwise and counts should decrement.  The angle becomes negative if rotated past 0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B: This is a 360-counts/revolution encoder.  As such, each increment represents 1 degre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08280</wp:posOffset>
                </wp:positionV>
                <wp:extent cx="5552440" cy="149479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494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xercise 1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In LabVIEW create programs for the following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ind w:left="540" w:hanging="5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crease or decrease the counter when rotating clockwise or counter clockwise respectivel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320"/>
                                <w:tab w:val="clear" w:pos="864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t the pendulum’s vertical position (i.e. resting angle or 6 o’clock position) represent 90-degrees.  Increase and decrease the counter when rotating the pendulum clockwise and counter clockwise respectively.  In other words, the indicator should read 0 at the 3 o’clock position and 180 at the 9 o’clock posi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37.2pt;height:117.7pt;mso-wrap-distance-left:9.05pt;mso-wrap-distance-right:9.05pt;mso-wrap-distance-top:0pt;mso-wrap-distance-bottom:0pt;margin-top:16.4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xercise 1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In LabVIEW create programs for the following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2"/>
                        </w:numPr>
                        <w:tabs>
                          <w:tab w:val="clear" w:pos="4320"/>
                          <w:tab w:val="clear" w:pos="8640"/>
                        </w:tabs>
                        <w:ind w:left="540" w:hanging="5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crease or decrease the counter when rotating clockwise or counter clockwise respectively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2"/>
                        </w:numPr>
                        <w:tabs>
                          <w:tab w:val="clear" w:pos="4320"/>
                          <w:tab w:val="clear" w:pos="8640"/>
                          <w:tab w:val="left" w:pos="540" w:leader="none"/>
                        </w:tabs>
                        <w:ind w:left="540" w:hanging="5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t the pendulum’s vertical position (i.e. resting angle or 6 o’clock position) represent 90-degrees.  Increase and decrease the counter when rotating the pendulum clockwise and counter clockwise respectively.  In other words, the indicator should read 0 at the 3 o’clock position and 180 at the 9 o’clock posi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b/>
          <w:bCs/>
          <w:i w:val="false"/>
          <w:iCs w:val="false"/>
        </w:rPr>
        <w:t>Concept 2: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sz w:val="20"/>
        </w:rPr>
        <w:t>Write angle data to file and identify parameter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all that a virtual data recorder was created in Lab 2 Concept 3.  The VI recorded and wrote data acquired from analog channel 0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ep 1:</w:t>
      </w:r>
      <w:r>
        <w:rPr>
          <w:rFonts w:cs="Arial" w:ascii="Arial" w:hAnsi="Arial"/>
          <w:sz w:val="20"/>
        </w:rPr>
        <w:t xml:space="preserve"> Create a VI to record the pendulum’s angle data (0, +90 and –90 degrees at the 6, 3 and 9 o’clock positions respectively).  Block diagrams given belo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6032500" cy="2543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2543040"/>
                          <a:chOff x="0" y="0"/>
                          <a:chExt cx="6032520" cy="2543040"/>
                        </a:xfrm>
                      </wpg:grpSpPr>
                      <wps:wsp>
                        <wps:cNvSpPr txBox="1"/>
                        <wps:spPr>
                          <a:xfrm>
                            <a:off x="0" y="28440"/>
                            <a:ext cx="294516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igure 4A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LSE c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0"/>
                            <a:ext cx="29084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igure 4B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UE c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45pt;width:475pt;height:200.25pt" coordorigin="-180,149" coordsize="9500,4005">
                <v:shape id="shape_0" stroked="f" o:allowincell="f" style="position:absolute;left:-180;top:194;width:4637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igure 4A: </w:t>
                        </w:r>
                        <w:r>
                          <w:rPr>
                            <w:kern w:val="2"/>
                            <w:sz w:val="16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LSE ca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149;width:457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igure 4B: </w:t>
                        </w:r>
                        <w:r>
                          <w:rPr>
                            <w:kern w:val="2"/>
                            <w:sz w:val="16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UE ca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0"/>
        </w:rPr>
        <w:t>Step 2:</w:t>
      </w:r>
      <w:r>
        <w:rPr>
          <w:rFonts w:cs="Arial" w:ascii="Arial" w:hAnsi="Arial"/>
          <w:sz w:val="20"/>
        </w:rPr>
        <w:t xml:space="preserve"> From the pendulum’s rest position (6 o’clock) execute the VI.  Rotate the pendulum counter clockwise to approximately +60-degrees and then release.  Let the VI run for about 10 seconds and then terminate the VI.  Plot the data in Excel, which should look like Figure 5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5875</wp:posOffset>
                </wp:positionV>
                <wp:extent cx="4202430" cy="27432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8755" cy="238188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8755" cy="238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gure 5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</w:rPr>
                              <w:t>: Excel plot of the acquired comma-delimited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216pt;mso-wrap-distance-left:9.05pt;mso-wrap-distance-right:9.05pt;mso-wrap-distance-top:0pt;mso-wrap-distance-bottom:0pt;margin-top:1.25pt;mso-position-vertical-relative:text;margin-left:50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8755" cy="238188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8755" cy="238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gure 5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</w:rPr>
                        <w:t>: Excel plot of the acquired comma-delimited d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Copyright Paul O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M 351 Dynamic Systems Lab 3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54:00Z</dcterms:created>
  <dc:creator>Chang-Beom Kim</dc:creator>
  <dc:description/>
  <dc:language>en-US</dc:language>
  <cp:lastModifiedBy>Paul Oh</cp:lastModifiedBy>
  <cp:lastPrinted>2005-01-17T21:22:00Z</cp:lastPrinted>
  <dcterms:modified xsi:type="dcterms:W3CDTF">2005-04-13T14:54:00Z</dcterms:modified>
  <cp:revision>2</cp:revision>
  <dc:subject/>
  <dc:title/>
</cp:coreProperties>
</file>