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ework: Pole Placement and PID Simulati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Lab 5, you designed a pole placement controller for the following system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23190</wp:posOffset>
                </wp:positionV>
                <wp:extent cx="2283460" cy="48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9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3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7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l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38.45pt;mso-wrap-distance-left:9.05pt;mso-wrap-distance-right:9.05pt;mso-wrap-distance-top:0pt;mso-wrap-distance-bottom:0pt;margin-top:9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9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3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7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Create a pole placement controller in Simulink so that the rise time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Fonts w:cs="Arial" w:ascii="Arial" w:hAnsi="Arial"/>
          <w:sz w:val="20"/>
        </w:rPr>
        <w:t xml:space="preserve"> with damping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</w:rPr>
        <w:t>.  Submit and/or answer the following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mulink block diagram (use screen capture) (5 point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out of Matlab code for pole and gain calculations (5 point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reen capture displaying the resulting poles and gains from Matlab code (5 point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ope output hardcopy (angle versus time response) to a 2.0 Volt step input (5 points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Given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9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wher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>
          <w:rFonts w:cs="Arial" w:ascii="Arial" w:hAnsi="Arial"/>
          <w:sz w:val="20"/>
          <w:szCs w:val="20"/>
        </w:rPr>
        <w:t>represents the compound pendulum block, the following is a block diagram of PD contro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828040</wp:posOffset>
                </wp:positionV>
                <wp:extent cx="5029200" cy="1362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5525" cy="1276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5525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7.25pt;mso-wrap-distance-left:9.05pt;mso-wrap-distance-right:9.05pt;mso-wrap-distance-top:0pt;mso-wrap-distance-bottom:0pt;margin-top:65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5525" cy="12763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5525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 recall that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27432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2159"/>
                              <w:gridCol w:w="813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ar length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.4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ivot to CG distance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ss of pendulum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g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9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2159"/>
                        <w:gridCol w:w="813"/>
                        <w:gridCol w:w="540"/>
                      </w:tblGrid>
                      <w:tr>
                        <w:trPr/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ar length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.49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vot to CG distance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ss of pendulum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g</m:t>
                                </m:r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18745</wp:posOffset>
                </wp:positionV>
                <wp:extent cx="33147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142"/>
                              <w:gridCol w:w="939"/>
                              <w:gridCol w:w="1329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ment of Inertia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.009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gm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gm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iscous damping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.0003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ms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ad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9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142"/>
                        <w:gridCol w:w="939"/>
                        <w:gridCol w:w="1329"/>
                      </w:tblGrid>
                      <w:tr>
                        <w:trPr/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ment of Inertia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.0090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gm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gm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2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scous damping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.00035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ms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ad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Show that the closed-loop transfer function is given by (10 poi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3734435" cy="5715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Θ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Θ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23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</m:d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3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23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77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23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l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05pt;height:45pt;mso-wrap-distance-left:9.05pt;mso-wrap-distance-right:9.05pt;mso-wrap-distance-top:0pt;mso-wrap-distance-bottom:0pt;margin-top:2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23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</m:d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3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23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sub>
                                  </m:sSub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23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</m:e>
                              </m: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l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ok up the Final Value Theorem and state what it is (5 points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Use the Final Value Theorem to show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Arial" w:ascii="Arial" w:hAnsi="Arial"/>
          <w:sz w:val="20"/>
        </w:rPr>
        <w:t xml:space="preserve">when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 w:val="20"/>
        </w:rPr>
        <w:t xml:space="preserve">is large and a step input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sz w:val="20"/>
        </w:rPr>
        <w:t xml:space="preserve"> is applied to the system in Question A above (5 points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rovide a hard copy printout of the scope output using gains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0"/>
        </w:rPr>
        <w:t xml:space="preserve"> (5 point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ide a set of gains so that the settling time is less than 3.0 seconds and no overshoot.  Include a hard copy printout of the scope output at these gains (5 points)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sz w:val="20"/>
      </w:rPr>
      <w:t>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Copyright by Paul O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M 351 Dynamic Systems L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1:46:00Z</dcterms:created>
  <dc:creator>Paul Oh</dc:creator>
  <dc:description/>
  <dc:language>en-US</dc:language>
  <cp:lastModifiedBy>Paul Oh</cp:lastModifiedBy>
  <dcterms:modified xsi:type="dcterms:W3CDTF">2005-05-11T11:51:00Z</dcterms:modified>
  <cp:revision>3</cp:revision>
  <dc:subject/>
  <dc:title>Homework 1</dc:title>
</cp:coreProperties>
</file>