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 351 Final Report Form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is report will reflect the lessons and findings accumulated in the past six labs. One hardcopy and an electronic copy of the lab report are to be submitted </w:t>
      </w:r>
      <w:r>
        <w:rPr>
          <w:rFonts w:cs="Arial" w:ascii="Arial,Bold" w:hAnsi="Arial,Bold"/>
          <w:b/>
          <w:bCs/>
          <w:sz w:val="20"/>
          <w:szCs w:val="20"/>
        </w:rPr>
        <w:t>per group</w:t>
      </w:r>
      <w:r>
        <w:rPr>
          <w:rFonts w:cs="Arial" w:ascii="Arial" w:hAnsi="Arial"/>
          <w:sz w:val="20"/>
          <w:szCs w:val="20"/>
        </w:rPr>
        <w:t>. The report should range between 15 and 20 pages. There will be a box in the MEM department office to deposit lab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e deposit box will be emptied at the above deadline times. Those that are late will incur at </w:t>
      </w:r>
      <w:r>
        <w:rPr>
          <w:rFonts w:cs="Arial" w:ascii="Arial,Bold" w:hAnsi="Arial,Bold"/>
          <w:b/>
          <w:bCs/>
          <w:sz w:val="20"/>
          <w:szCs w:val="20"/>
        </w:rPr>
        <w:t>25% late penalty</w:t>
      </w:r>
      <w:r>
        <w:rPr>
          <w:rFonts w:cs="Arial" w:ascii="Arial" w:hAnsi="Arial"/>
          <w:sz w:val="20"/>
          <w:szCs w:val="20"/>
        </w:rPr>
        <w:t>. The deadlines were announced in cla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age your 5-page pre-report. The final report format is as follow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  <w:t>Section 1: Introduc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 objective and motiv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  <w:t>Section 2. Theory (refer to Homework 1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und pendulum equations of motion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-body-diagram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ions of equations of motion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2nd order differential equation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ion for calculating the damping ratio and natural freq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ion for calculating the viscous damping coefficient and moment of inertia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locations (based on Lecture entitled “Dynamic Equations of Motion”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 between pole values, damping ratio and natural frequenc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Placement Control (refer to Lecture entitled “Pole Placement Control”)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diagram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procedure for calculating gains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D Control (refer to Homework on “Pole Placement and PID Simulation”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diagram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value theorem of the PID control for determining steady-state value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  <w:t>Section 3: Simulink Simulations (refer to Lab entitled “Simulation of Pole placement and PID Control”)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Simulink screen shots and scope outputs and describe how these simulations implement the theory you described in Section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placement control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your design meets your desired pole position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D control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1: Overshoot with significant settling time (e.g. more than 10 seconds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2: No overshoot but mediocre settling time (e.g. more then 5 seconds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3: Slight overshoot (i.e. fast transient response) and fast settling time (e.g. less than 5 second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  <w:t>Section 4: Experiments (refer to Lab entitled “PID Experiment”)</w:t>
      </w:r>
    </w:p>
    <w:p>
      <w:pPr>
        <w:pStyle w:val="Normal"/>
        <w:autoSpaceDE w:val="false"/>
        <w:rPr>
          <w:rFonts w:ascii="CourierNewPSMT" w:hAnsi="CourierNewPSMT" w:cs="Arial"/>
          <w:b/>
          <w:b/>
          <w:bCs/>
          <w:sz w:val="20"/>
          <w:szCs w:val="20"/>
        </w:rPr>
      </w:pPr>
      <w:r>
        <w:rPr>
          <w:rFonts w:cs="Arial" w:ascii="CourierNewPSMT" w:hAnsi="CourierNewPSMT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 experimental setup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 of setup with annotated text or a drawing (use a computer program to draw lines, boxes, etc. No hand sketches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VIEW screen shots of front panel and block diagram. Describe how the program works i.e. the role of each control in the block diagram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Excel plots of acquired data from PID control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1: Overshoot with significant settling time (e.g. more than 10 seconds)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2: No overshoot but mediocre settling time (e.g. more then 5 seconds)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3: Slight overshoot (i.e. fast transient response) and fast settling time (e.g. less than 5 seconds)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  <w:t>Section 5: Observations and Conclusio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how well Section 4 experimental data relates to Section 3 simulatio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on how the labs achieve the objectives in Section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  <w:t>Gra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al report grade is weighted as follows.  Each student in a group will receive the same final grade on the re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3505</wp:posOffset>
                </wp:positionV>
                <wp:extent cx="26289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eo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mulation Resul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eriment Resul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clusio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sentation of final repo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8.15pt;mso-position-vertical-relative:text;margin-left:112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08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o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mulation Resul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ment Resul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clusio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entation of final repor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%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CourierNewPS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</w:rPr>
      <w:t>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Copyright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EM 351 Dynamic Systems L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0:59:00Z</dcterms:created>
  <dc:creator>Paul Oh</dc:creator>
  <dc:description/>
  <dc:language>en-US</dc:language>
  <cp:lastModifiedBy>Paul Oh</cp:lastModifiedBy>
  <dcterms:modified xsi:type="dcterms:W3CDTF">2005-05-21T21:19:00Z</dcterms:modified>
  <cp:revision>1</cp:revision>
  <dc:subject/>
  <dc:title>MEM 351 Final Report Format</dc:title>
</cp:coreProperties>
</file>