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osed-Book Quiz 2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Fonts w:cs="Arial" w:ascii="Arial" w:hAnsi="Arial"/>
          <w:sz w:val="20"/>
        </w:rPr>
        <w:t xml:space="preserve">With the graph below, calculate the damping ratio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ς</m:t>
        </m:r>
      </m:oMath>
      <w:r>
        <w:rPr>
          <w:rFonts w:cs="Arial" w:ascii="Arial" w:hAnsi="Arial"/>
          <w:sz w:val="20"/>
        </w:rPr>
        <w:t xml:space="preserve"> and natural frequency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sz w:val="20"/>
        </w:rPr>
        <w:t xml:space="preserve">given tha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8890</wp:posOffset>
                </wp:positionV>
                <wp:extent cx="5028565" cy="21120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2112120"/>
                          <a:chOff x="0" y="0"/>
                          <a:chExt cx="5028480" cy="2112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198600" cy="211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15240" y="0"/>
                            <a:ext cx="1713240" cy="51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429720" y="914400"/>
                            <a:ext cx="1230480" cy="48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86920" y="5716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7pt;width:395.95pt;height:166.3pt" coordorigin="360,14" coordsize="7919,33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14;width:5036;height:3325;mso-wrap-style:none;v-text-anchor:middle;mso-position-horizontal:center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5581;top:14;width:2697;height:817;mso-wrap-style:none;v-text-anchor:middle;mso-position-horizontal:center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5761;top:1454;width:1937;height:765;mso-wrap-style:none;v-text-anchor:middle;mso-position-horizontal:center" type="_x0000_t75">
                  <v:imagedata r:id="rId7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1;top:914;width:719;height:3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lang w:val="en-US" w:eastAsia="en-US"/>
        </w:rPr>
        <w:t>`</w:t>
      </w:r>
      <w:r>
        <w:rPr>
          <w:rFonts w:cs="Arial" w:ascii="Arial" w:hAnsi="Arial"/>
          <w:sz w:val="20"/>
        </w:rPr>
        <w:t xml:space="preserve">Express the following transfer function in state space given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</m:oMath>
      <w:r>
        <w:rPr>
          <w:rFonts w:cs="Arial" w:ascii="Arial" w:hAnsi="Arial"/>
          <w:sz w:val="20"/>
        </w:rPr>
        <w:t xml:space="preserve"> and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6040</wp:posOffset>
                </wp:positionV>
                <wp:extent cx="1764030" cy="478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¨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θ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den>
                                </m:f>
                                <m:acc>
                                  <m:accPr>
                                    <m:chr m:val="˙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θ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L</m:t>
                                        </m:r>
                                      </m:sub>
                                    </m:s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gd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37.65pt;mso-wrap-distance-left:9.05pt;mso-wrap-distance-right:9.05pt;mso-wrap-distance-top:0pt;mso-wrap-distance-bottom:0pt;margin-top:5.2pt;mso-position-vertical-relative:text;margin-left:146.5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¨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den>
                          </m:f>
                          <m:acc>
                            <m:accPr>
                              <m:chr m:val="˙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gd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 xml:space="preserve">Derive the closed-loop transfer function for the following block diagram.  To simplify the math, let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</m:oMath>
      <w:r>
        <w:rPr>
          <w:rFonts w:cs="Arial" w:ascii="Arial" w:hAnsi="Arial"/>
          <w:sz w:val="20"/>
        </w:rPr>
        <w:t>denote the block labeled “Compound Pendulum”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06680</wp:posOffset>
                </wp:positionV>
                <wp:extent cx="4545330" cy="12528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51020" cy="11512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24" r="-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1020" cy="1151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98.65pt;mso-wrap-distance-left:9.05pt;mso-wrap-distance-right:9.05pt;mso-wrap-distance-top:0pt;mso-wrap-distance-bottom:0pt;margin-top:8.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51020" cy="11512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24" r="-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1020" cy="1151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>A PID controller for a 2</w:t>
      </w:r>
      <w:r>
        <w:rPr>
          <w:rFonts w:cs="Arial" w:ascii="Arial" w:hAnsi="Arial"/>
          <w:sz w:val="20"/>
          <w:vertAlign w:val="superscript"/>
        </w:rPr>
        <w:t>nd</w:t>
      </w:r>
      <w:r>
        <w:rPr>
          <w:rFonts w:cs="Arial" w:ascii="Arial" w:hAnsi="Arial"/>
          <w:sz w:val="20"/>
        </w:rPr>
        <w:t xml:space="preserve"> order damped system needs to be tuned.  With the current settings, the system overshoots and takes a while to settle.  What would you do to reduce the overshoot and why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 a different set of gains, the system above displays noticeable steady-state error.  What would you do to eliminate it and why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10"/>
      <w:footerReference w:type="default" r:id="rId1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Symbol" w:cs="Symbol" w:ascii="Symbol" w:hAnsi="Symbol"/>
        <w:sz w:val="20"/>
      </w:rPr>
      <w:t>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Copyright by Paul O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EM 351 Dynamic Systems Lab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22:00:00Z</dcterms:created>
  <dc:creator>Paul Oh</dc:creator>
  <dc:description/>
  <dc:language>en-US</dc:language>
  <cp:lastModifiedBy>Paul Oh</cp:lastModifiedBy>
  <dcterms:modified xsi:type="dcterms:W3CDTF">2005-05-21T22:02:00Z</dcterms:modified>
  <cp:revision>3</cp:revision>
  <dc:subject/>
  <dc:title>Homework 1</dc:title>
</cp:coreProperties>
</file>