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 you think your understanding of dynamics and control design improved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read more advanced control textbooks and implement designs in LabVIE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ough to use LabVIEW, Matlab and Simulink if my senior design project needed the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ough to just reproduce what was practiced in l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as confused as I was 10-weeks 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mount of work in this course w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whelming, taking much of my week and more time than my other classe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Felt like a 3-credit course.  I spent more than 6 hours </w:t>
      </w:r>
      <w:r>
        <w:rPr>
          <w:rFonts w:cs="Arial" w:ascii="Arial" w:hAnsi="Arial"/>
          <w:sz w:val="20"/>
          <w:u w:val="single"/>
        </w:rPr>
        <w:t>every</w:t>
      </w:r>
      <w:r>
        <w:rPr>
          <w:rFonts w:cs="Arial" w:ascii="Arial" w:hAnsi="Arial"/>
          <w:sz w:val="20"/>
        </w:rPr>
        <w:t xml:space="preserve"> week outside lab and lecture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right – other 2-credit lab courses should follow suit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challeng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veraged over 10-weeks (there were no labs and homework on some weeks).  I sp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6 hours/week on this cour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4 and 6 hours/week on this cour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2 and 4 hours/week on this cour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2 hours/week on this cours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elt the clinics, where the TA was a “big brother” to clusters of 5 students in lab, w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elt the pace of the labs and lectures w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fas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righ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be accelerated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s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s I liked about this instructor were: (please comment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s I didn’t like about this instructor were (please comment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 255 and 355 covered mathematical concepts needed to design control system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concepts were reinforced by MEM 351 lab and lectur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’t recall these concepts, but MEM 351 helped me understand control much bett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’t recall these concepts and MEM 351 confused me furth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concepts were presented but I didn’t feel MEM 351 touched on enough of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talking MEM 351 my opinion of dynamics and/or control is no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interest (e.g. I like to specialize, or get jobs and co-ops in this fiel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e level of interest as in other fields e.g. Thermo-fluid sciences, solid mechanic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interest than other fiel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is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ought the Lab and Lecture notes we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and will consult them in the future if I need to design a controll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</w:rPr>
        <w:t>Very good but will likely seldom ever look at them agai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 – I often had to consult another control book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helpful at all – I couldn’t do the homework or labs with the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sz w:val="24"/>
      </w:rPr>
    </w:pPr>
    <w:r>
      <w:rPr>
        <w:b w:val="false"/>
        <w:bCs/>
        <w:sz w:val="24"/>
      </w:rPr>
      <w:t>MEM 351 – Dynamic Systems Laboratory I</w:t>
      <w:tab/>
      <w:tab/>
      <w:tab/>
      <w:tab/>
      <w:t xml:space="preserve">   Exit Survey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2:52:00Z</dcterms:created>
  <dc:creator>Paul Oh</dc:creator>
  <dc:description/>
  <cp:keywords/>
  <dc:language>en-US</dc:language>
  <cp:lastModifiedBy>Paul Oh</cp:lastModifiedBy>
  <dcterms:modified xsi:type="dcterms:W3CDTF">2008-03-04T01:57:00Z</dcterms:modified>
  <cp:revision>3</cp:revision>
  <dc:subject/>
  <dc:title>MEM 351 – Dynamic Systems Laboratory I</dc:title>
</cp:coreProperties>
</file>