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 351 Pre-Report Form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group must submit (to their TA) one 5-page Pre-Final Report.  Follow the following structure for the repor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objective of the cours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y (refer to Homework 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und pendulum equations of motion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-body-diagram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ions of equations of motion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2nd order differential equation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ion for calculating the damping ratio and natural freq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ion for calculating the viscous damping coefficient and moment of inert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locations (based on Lecture entitled “Dynamic Equations of Motion”)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 between pole values, damping ratio and natural frequen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al setup (refer to Labs on LabVIEW NI-DAQ Basics 1 and 2, and System Identification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 of pendulum setup, text labels highlighting part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kup sketch e.g. encoder to PCI-6025E screw terminal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shot of encoder reading VI (front panel and block diagram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ant dimensions e.g. bar length, mass, distance between pivot point and center-of-m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al resul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der angle data vs. time (Lab entitled “System Identification”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s for damping ratio and natural frequenc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s for moment of inerti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s for viscous damping coefficien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ally validate that pole locations indeed yield natural frequency and damping ratio (Lecture entitled “Representations, Transfer Functions, Poles and Zeros”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photos and sketches etc to highlight your report. A good job on this 5-page report will make help minimize your work when creating the compiled rep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</w:rPr>
      <w:t>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Copyright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EM 351 Dynamic Systems 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1:22:00Z</dcterms:created>
  <dc:creator>Paul Oh</dc:creator>
  <dc:description/>
  <dc:language>en-US</dc:language>
  <cp:lastModifiedBy>Paul Oh</cp:lastModifiedBy>
  <cp:lastPrinted>2005-05-21T17:19:00Z</cp:lastPrinted>
  <dcterms:modified xsi:type="dcterms:W3CDTF">2005-05-21T21:32:00Z</dcterms:modified>
  <cp:revision>4</cp:revision>
  <dc:subject/>
  <dc:title>MEM 351 Final Report Format</dc:title>
</cp:coreProperties>
</file>