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z 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With the graph below, calculate the damping ratio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rFonts w:cs="Arial" w:ascii="Arial" w:hAnsi="Arial"/>
          <w:sz w:val="20"/>
        </w:rPr>
        <w:t xml:space="preserve"> and natural frequency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</w:rPr>
        <w:t>given that (5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5028565" cy="21120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112120"/>
                          <a:chOff x="0" y="0"/>
                          <a:chExt cx="5028480" cy="211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860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5240" y="0"/>
                            <a:ext cx="17132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720" y="914400"/>
                            <a:ext cx="12304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92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7pt;width:395.95pt;height:166.3pt" coordorigin="720,14" coordsize="7919,3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4;width:5036;height:3325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941;top:14;width:2697;height:817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1454;width:1937;height:765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914;width:71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lculate the poles for the following closed-loop transfer function (5 point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1783080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9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9.2pt;mso-wrap-distance-left:9.05pt;mso-wrap-distance-right:9.05pt;mso-wrap-distance-top:0pt;mso-wrap-distance-bottom:0pt;margin-top:11.5pt;mso-position-vertical-relative:text;margin-left:163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the following block diagram and values, show that the open-loop transfer function is given by (5 point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283460" cy="488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9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8.45pt;mso-wrap-distance-left:9.05pt;mso-wrap-distance-right:9.05pt;mso-wrap-distance-top:0pt;mso-wrap-distance-bottom:0pt;margin-top:5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21717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00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000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ms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ad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9.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0.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8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00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000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s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9.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0.0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2230</wp:posOffset>
                </wp:positionV>
                <wp:extent cx="3542030" cy="1137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10363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89.55pt;mso-wrap-distance-left:9.05pt;mso-wrap-distance-right:9.05pt;mso-wrap-distance-top:0pt;mso-wrap-distance-bottom:0pt;margin-top:4.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10363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sz w:val="20"/>
        </w:rPr>
        <w:t xml:space="preserve">Show that the time constant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7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Arial" w:ascii="Arial" w:hAnsi="Arial"/>
          <w:sz w:val="20"/>
        </w:rPr>
        <w:t xml:space="preserve">and settling time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Arial" w:ascii="Arial" w:hAnsi="Arial"/>
          <w:sz w:val="20"/>
        </w:rPr>
        <w:t xml:space="preserve">for the damped compound pendulum given that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9</m:t>
        </m:r>
      </m:oMath>
      <w:r>
        <w:rPr>
          <w:rFonts w:cs="Arial" w:ascii="Arial" w:hAnsi="Arial"/>
          <w:sz w:val="20"/>
        </w:rPr>
        <w:t>and natural frequency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</w:rPr>
        <w:t xml:space="preserve"> (5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how that the complex poles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</w:rPr>
        <w:t xml:space="preserve">will yiel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0"/>
        </w:rPr>
        <w:t xml:space="preserve">and phase angl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0"/>
        </w:rPr>
        <w:t>(5 point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Express the following transfer function in state space given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sz w:val="20"/>
        </w:rPr>
        <w:t>(5 points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1764030" cy="478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¨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7.65pt;mso-wrap-distance-left:9.05pt;mso-wrap-distance-right:9.05pt;mso-wrap-distance-top:0pt;mso-wrap-distance-bottom:0pt;margin-top:5.2pt;mso-position-vertical-relative:text;margin-left:164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¨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What is the course objective for MEM 351? (5 points)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20"/>
      </w:rPr>
      <w:t>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opyright by Paul 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EM 351 Dynamic Systems Lab</w:t>
      <w:tab/>
      <w:tab/>
      <w:t>Qui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53:00Z</dcterms:created>
  <dc:creator>Paul Oh</dc:creator>
  <dc:description/>
  <dc:language>en-US</dc:language>
  <cp:lastModifiedBy>Paul Oh</cp:lastModifiedBy>
  <dcterms:modified xsi:type="dcterms:W3CDTF">2006-05-10T04:03:00Z</dcterms:modified>
  <cp:revision>3</cp:revision>
  <dc:subject/>
  <dc:title>Homework 1</dc:title>
</cp:coreProperties>
</file>