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M 351 Draf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raft report  (about 5-pages) is due shortly.  Only one hardcopy per group (list all members in your group please) is expected.  Here's an out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: Introd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all objective and moti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2. Theory (refer to Homework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und pendulum equations of mo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-body-diagr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ivations of equations of mo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 2nd order differential equ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ivation for calculating the damping ratio and natural frequen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ivation for calculating the viscous damping coefficient and moment of inert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e locations (based on Lecture entitled Dynamic Equations of Mo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onship between pole values, damping ratio and natural 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lso see "Final Report Format" in Lecture 9 of the notes. The above is a pre-cursor to the fina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07:00Z</dcterms:created>
  <dc:creator>Paul Oh</dc:creator>
  <dc:description/>
  <dc:language>en-US</dc:language>
  <cp:lastModifiedBy>Paul Oh</cp:lastModifiedBy>
  <dcterms:modified xsi:type="dcterms:W3CDTF">2006-05-10T04:11:00Z</dcterms:modified>
  <cp:revision>1</cp:revision>
  <dc:subject/>
  <dc:title>MEM 351 Draft Report</dc:title>
</cp:coreProperties>
</file>