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work – Representations, Poles and Zer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ow is a free-body diagram of the damped compound pendulum, dimensions and experimental data plotting the time response from free fall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2159"/>
                              <w:gridCol w:w="813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r length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.4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ivot to CG distance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ss of pendulum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9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2159"/>
                        <w:gridCol w:w="813"/>
                        <w:gridCol w:w="540"/>
                      </w:tblGrid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r length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.49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vot to CG distance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s of pendulum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g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536825" cy="2453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45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895" cy="2344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895" cy="234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193.1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895" cy="2344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895" cy="234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2830830" cy="1862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6520" cy="17608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46.65pt;mso-wrap-distance-left:9.05pt;mso-wrap-distance-right:9.05pt;mso-wrap-distance-top:0pt;mso-wrap-distance-bottom:0pt;margin-top:6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6520" cy="17608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If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</w:rPr>
        <w:t>is the viscous damping coefficient, show that the equation of motion for the damped compound pendulum sketch above is given the equation below (10 points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02235</wp:posOffset>
                </wp:positionV>
                <wp:extent cx="1473835" cy="4584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¨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den>
                                </m:f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36.1pt;mso-wrap-distance-left:9.05pt;mso-wrap-distance-right:9.05pt;mso-wrap-distance-top:0pt;mso-wrap-distance-bottom:0pt;margin-top:8.05pt;mso-position-vertical-relative:text;margin-left:15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¨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den>
                          </m:f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n the following block diagram and values, show that the open-loop transfer function is given by (5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71780</wp:posOffset>
                </wp:positionV>
                <wp:extent cx="2283460" cy="4883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9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3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7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l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38.45pt;mso-wrap-distance-left:9.05pt;mso-wrap-distance-right:9.05pt;mso-wrap-distance-top:0pt;mso-wrap-distance-bottom:0pt;margin-top:21.4pt;mso-position-vertical-relative:text;margin-left:126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9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2171700" cy="1485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0.0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0.000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ms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ad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0.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0.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9.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0.0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8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0.0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0.000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s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ad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0.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g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0.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9.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0.0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2230</wp:posOffset>
                </wp:positionV>
                <wp:extent cx="3542030" cy="11372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9625" cy="10363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89.55pt;mso-wrap-distance-left:9.05pt;mso-wrap-distance-right:9.05pt;mso-wrap-distance-top:0pt;mso-wrap-distance-bottom:0pt;margin-top:4.9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9625" cy="10363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962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sz w:val="20"/>
        </w:rPr>
        <w:t xml:space="preserve">Show that the time constant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75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cs="Arial" w:ascii="Arial" w:hAnsi="Arial"/>
          <w:sz w:val="20"/>
        </w:rPr>
        <w:t xml:space="preserve">and settling time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cs="Arial" w:ascii="Arial" w:hAnsi="Arial"/>
          <w:sz w:val="20"/>
        </w:rPr>
        <w:t xml:space="preserve">for the damped compound pendulum given that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9</m:t>
        </m:r>
      </m:oMath>
      <w:r>
        <w:rPr>
          <w:rFonts w:cs="Arial" w:ascii="Arial" w:hAnsi="Arial"/>
          <w:sz w:val="20"/>
        </w:rPr>
        <w:t>and natural frequency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 w:ascii="Arial" w:hAnsi="Arial"/>
          <w:sz w:val="20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0"/>
        </w:rPr>
        <w:t xml:space="preserve"> (5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Show that the complex poles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</w:rPr>
        <w:t xml:space="preserve">will yield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Arial" w:ascii="Arial" w:hAnsi="Arial"/>
          <w:sz w:val="20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0"/>
        </w:rPr>
        <w:t xml:space="preserve">and phase angle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</m:oMath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sz w:val="20"/>
        </w:rPr>
        <w:t>(5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20"/>
      </w:rPr>
      <w:t>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opyright by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M 351 Dynamic Systems Lab</w:t>
      <w:tab/>
      <w:tab/>
      <w:t>Home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1:38:00Z</dcterms:created>
  <dc:creator>Paul Oh</dc:creator>
  <dc:description/>
  <dc:language>en-US</dc:language>
  <cp:lastModifiedBy>Paul Oh</cp:lastModifiedBy>
  <dcterms:modified xsi:type="dcterms:W3CDTF">2005-04-02T03:09:00Z</dcterms:modified>
  <cp:revision>5</cp:revision>
  <dc:subject/>
  <dc:title>Homework 1</dc:title>
</cp:coreProperties>
</file>